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GRAVO -  CONTRA-RAZÕES OU RESPOSTA DO AGRAVAD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GRÉGIA CÂMARA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Do agravo de instrumento certamente não tomará conhecimento a egrégia Câmara, pois foi interposto a destempo.Efetivamente, verifica-se que a decisão agravada foi publicada, para intimação às partes, no Diário da Justiça do diae, assim, quando interposto o agravo, no dia, já se escoara o prazo de dez dias, dentro do qual era admissível (CPC, art. 522).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Todavia, se ainda assim a Egrégia Câmara entender de  conhecer do recurso, no mérito verificará  que a decisão agravada deve ser confirmada, por seus próprios fundament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Efetivamente _________(indicar as razões pelas quais deve ser negado provimento ao agravo de instrumento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Pelo exposto, confia o Agravado em que será negado provimento ao agravo, com a condenação do Agravante nas custas e nos honorários de advogado do Agravado, devidos pelo incid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rmos em que P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 e assinatura do (as) advogado (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51:00Z</dcterms:created>
  <dc:creator>Arnaldo</dc:creator>
  <dc:description/>
  <dc:language>en-US</dc:language>
  <cp:lastModifiedBy>Arnaldo</cp:lastModifiedBy>
  <dcterms:modified xsi:type="dcterms:W3CDTF">2003-05-06T20:51:00Z</dcterms:modified>
  <cp:revision>2</cp:revision>
  <dc:subject/>
  <dc:title>AÇÃO RESCISÓRIA - OFENSA À COISA JULGADA </dc:title>
</cp:coreProperties>
</file>